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"/>
        <w:gridCol w:w="1134"/>
        <w:gridCol w:w="709"/>
        <w:gridCol w:w="1303"/>
        <w:gridCol w:w="965"/>
        <w:gridCol w:w="930"/>
        <w:gridCol w:w="818"/>
        <w:gridCol w:w="534"/>
        <w:gridCol w:w="742"/>
        <w:gridCol w:w="803"/>
      </w:tblGrid>
      <w:tr>
        <w:trPr>
          <w:trHeight w:val="825" w:hRule="atLeast"/>
        </w:trPr>
        <w:tc>
          <w:tcPr>
            <w:tcW w:w="100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42"/>
                <w:szCs w:val="42"/>
              </w:rPr>
              <w:t>河南省省直事业单位拟聘用人员名册表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填报单位：河南信息工程学校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院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学位）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拟聘用 岗位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靳艳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9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党员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农业大学马克思主义基本原理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 （硕士）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政治教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3.76 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报考岗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岗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万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7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党员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首都医科大学思想政治教育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 （硕士）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政治教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0.32 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报考岗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岗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鸣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1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共青团员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顶山学院体育教育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（学士）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2.96 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报考岗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岗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梓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1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共青团员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航空工业管理学院法语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（学士）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国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5.44 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报考岗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岗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雨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8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共青团员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南财经政法大学劳动与社会保障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（学士）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劳动与社会保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5.80 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报考岗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岗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9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共青团员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科技学院市场营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（学士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1.20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报考岗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岗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媛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5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群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科技学院园林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（学士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园林设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4.92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报考岗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岗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路知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共青团员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财经政法大学会计学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（学士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5.72 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报考岗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岗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月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8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共青团员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工程学院财务管理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（学士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2.96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报考岗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岗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4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共青团员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津科技大学会计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 （硕士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2.92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报考岗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岗</w:t>
            </w:r>
          </w:p>
        </w:tc>
      </w:tr>
    </w:tbl>
    <w:p>
      <w:pPr>
        <w:pStyle w:val="Normal"/>
        <w:ind w:firstLine="63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2:00Z</dcterms:created>
  <dc:creator>sungang</dc:creator>
  <dc:description/>
  <cp:keywords/>
  <dc:language>en-US</dc:language>
  <cp:lastModifiedBy>Windows User</cp:lastModifiedBy>
  <cp:lastPrinted>2023-09-25T17:56:00Z</cp:lastPrinted>
  <dcterms:modified xsi:type="dcterms:W3CDTF">2023-10-26T02:03:00Z</dcterms:modified>
  <cp:revision>12</cp:revision>
  <dc:subject/>
  <dc:title>河南省工业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9ECB7B1B4ECEBE992ABC2BD660C3</vt:lpwstr>
  </property>
  <property fmtid="{D5CDD505-2E9C-101B-9397-08002B2CF9AE}" pid="3" name="KSOProductBuildVer">
    <vt:lpwstr>2052-11.1.0.11115</vt:lpwstr>
  </property>
</Properties>
</file>